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CA"/>
        </w:rPr>
      </w:pPr>
      <w:r>
        <w:rPr>
          <w:lang w:val="en-CA"/>
        </w:rPr>
        <w:t>Research Interest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r. Shan‘s research interests cover the areas of biomechanical modelling of sports skills, anthropometry, motor control and learning, injury prevention and population health problems.  His current research interests ***lye*** in understanding the mechanism of posture control by the way of Biomechanical modelling and artificial neural network modelling (ANN).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ourses Taught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nter Dr. Shan’s Webpage.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1:08:00Z</dcterms:created>
  <dc:creator>Dr. Shan</dc:creator>
  <dc:description/>
  <dc:language>en-US</dc:language>
  <cp:lastModifiedBy>Dr. Shan</cp:lastModifiedBy>
  <dcterms:modified xsi:type="dcterms:W3CDTF">2000-07-25T21:30:00Z</dcterms:modified>
  <cp:revision>1</cp:revision>
  <dc:subject/>
  <dc:title>Research Interest</dc:title>
</cp:coreProperties>
</file>